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FG.COM (Fast GIF) GIF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3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ice: (914) 623-4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Very small, very fast GIF file view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etect and use VESA drivers up to 1024 * 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also utilize XMS memory (himem.sys)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 megs. In systems where the GIF fil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the screen size the user can scro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 FG.COM is shareware and a $5.00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for users who use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once a month. A unlimited us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users who wish to package 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oducts ($200).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F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ilespec is the name of a GIF file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 c:\images\gifs\x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- exits current picture. If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used in the filespec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ntrols are active i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cannot be view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  <w:tab/>
        <w:tab/>
        <w:t>FG will only work on VGA systems. I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SA and use it. It decompresses the GIF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f you have limited memory the GIF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runcated (chopped off) at the botto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ct that it cannot allocate th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  <w:tab/>
        <w:tab/>
        <w:t>FG does not clear the screen between displ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 of the previous image can sometimes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ight of sm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  Please upload any bugs, changes or nee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y BBS care of SYSOP. I will tyry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problems and and add feature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 to remain small. I think that small and f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ling points of FG and that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not add much to its value if the program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or grew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